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apurs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genitore dell’alunno/a 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frequentante la classe _______ sezione ______ 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ella Scuola __________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nsapevole che le dichiarazioni mendaci, la falsità nella formazione degli atti e l’uso di atti falsi comportano l’applicazione delle sanzioni penali previste dal art. 19 comma 6 della legge 241/1990 e ss.mm.ii., nonché di quanto previsto dal DPR 445/2000 e ss.mm.ii.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>
          <w:sz w:val="24"/>
          <w:szCs w:val="24"/>
        </w:rPr>
        <w:t>[  ] di non possedere connessione dati illimitata  ovvero connessione wi-fi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  ] che entrambi i genitori si trovano in limitazione attività lavorativa a causa del Covid-19 o sono disoccupati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  <w:t>di accedere al contributo mensile di € 15,00, per le spese per la connettività destinate esclusivamente alla didattica a distanza, come da delibera n. 50 del Consiglio di Istituto del 3 april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, ___________________         </w:t>
        <w:tab/>
        <w:t>Nome e cognome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spacing w:before="0" w:after="1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ell’art. 3 del Dlgs 39/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37:00Z</dcterms:created>
  <dc:creator>Cosimo Sgamma</dc:creator>
  <dc:description/>
  <cp:keywords/>
  <dc:language>en-US</dc:language>
  <cp:lastModifiedBy>Utente di Microsoft Office</cp:lastModifiedBy>
  <dcterms:modified xsi:type="dcterms:W3CDTF">2020-04-04T09:37:00Z</dcterms:modified>
  <cp:revision>2</cp:revision>
  <dc:subject/>
  <dc:title/>
</cp:coreProperties>
</file>